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40" w:hRule="atLeast"/>
        </w:trPr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7-р  от 17.03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административного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административное здание, назначение: административное здание, </w:t>
      </w:r>
      <w:r>
        <w:rPr>
          <w:sz w:val="28"/>
          <w:szCs w:val="28"/>
        </w:rPr>
        <w:t>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4. 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6000000,0 (Шесть миллионов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2154430,00 (Два миллиона сто пятьдесят четыре тысячи четыреста тридцать)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31/001/10-2013 об оценке рыночной стоимости на 09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6000000,0 (Шесть миллионов) рублей 00 копеек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 2154430,00 (Два миллиона сто пятьдесят четыре тысячи четыреста тридцать) рублей 00 копе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– 300000,00 (Триста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192278,50 (Сто девяносто две тысячи двести семьдесят восемь) рублей 5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07721,50 (Сто семь тысяч семьсот двадцать один) рубль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март-июнь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2:00Z</dcterms:created>
  <dc:creator>Наташа</dc:creator>
  <dc:description/>
  <cp:keywords/>
  <dc:language>en-US</dc:language>
  <cp:lastModifiedBy>1</cp:lastModifiedBy>
  <cp:lastPrinted>2014-03-12T16:07:00Z</cp:lastPrinted>
  <dcterms:modified xsi:type="dcterms:W3CDTF">2014-03-17T08:23:00Z</dcterms:modified>
  <cp:revision>28</cp:revision>
  <dc:subject/>
  <dc:title>Утверждаю</dc:title>
</cp:coreProperties>
</file>